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67310</wp:posOffset>
            </wp:positionV>
            <wp:extent cx="1405890" cy="1083310"/>
            <wp:effectExtent l="0" t="0" r="0" b="0"/>
            <wp:wrapTight wrapText="bothSides">
              <wp:wrapPolygon edited="0">
                <wp:start x="-144" y="0"/>
                <wp:lineTo x="-144" y="21407"/>
                <wp:lineTo x="21599" y="21407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67310</wp:posOffset>
            </wp:positionV>
            <wp:extent cx="1419225" cy="115252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aediatric Airway Managemen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Winter Educational Meeting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cher Building, Glasg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ee:  </w:t>
        <w:tab/>
        <w:tab/>
        <w:tab/>
        <w:tab/>
        <w:t xml:space="preserve">Consultant </w:t>
        <w:tab/>
        <w:t>£100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>Trainees</w:t>
        <w:tab/>
        <w:t>£6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me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ade……………………………………………………………………………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spital…………………………………………………………………………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GB"/>
        </w:rPr>
        <w:t>Are you a Paediatric/Airway* Lead for your Dept?          YES    /    NO</w:t>
      </w:r>
    </w:p>
    <w:p>
      <w:pPr>
        <w:pStyle w:val="Normal"/>
        <w:ind w:left="720" w:firstLine="72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*delete as applicabl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ich society are you affiliated with primarily?</w:t>
        <w:tab/>
        <w:t xml:space="preserve">      SPAN    /    SA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Address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en-GB"/>
        </w:rPr>
        <w:t>Email Address 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fic Dietary requirements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make cheques payable to ‘SPAN’ and send with this completed application form to: </w:t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r Neal Willis (SPAN)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partment of Anaesthesia</w:t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lang w:val="en-GB"/>
        </w:rPr>
        <w:t>Royal Hospital for Sick Children</w:t>
      </w:r>
    </w:p>
    <w:p>
      <w:pPr>
        <w:pStyle w:val="Normal"/>
        <w:ind w:left="36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lnair Street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lang w:val="en-GB"/>
        </w:rPr>
        <w:t xml:space="preserve">Glasgow </w:t>
        <w:tab/>
        <w:t>G3 8SJ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reference will be given to paediatric leads and consultants until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August 201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sing date for applications: Friday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October 2014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itional forms may be downloaded from the respective SPAN and SAG websites;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lang w:val="en-GB"/>
          </w:rPr>
          <w:t>www.span.scot.nhs.uk</w:t>
        </w:r>
      </w:hyperlink>
      <w:r>
        <w:rPr>
          <w:rFonts w:cs="Arial" w:ascii="Arial" w:hAnsi="Arial"/>
          <w:b/>
          <w:lang w:val="en-GB"/>
        </w:rPr>
        <w:tab/>
        <w:tab/>
        <w:tab/>
        <w:tab/>
        <w:tab/>
        <w:tab/>
        <w:tab/>
        <w:t xml:space="preserve">   </w:t>
      </w:r>
      <w:hyperlink r:id="rId5">
        <w:r>
          <w:rPr>
            <w:rStyle w:val="InternetLink"/>
            <w:rFonts w:cs="Arial" w:ascii="Arial" w:hAnsi="Arial"/>
            <w:b/>
            <w:lang w:val="en-GB"/>
          </w:rPr>
          <w:t>www.scottishairwaygroup.co.uk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 xml:space="preserve">Any additional enquiries please direct to </w:t>
      </w:r>
      <w:hyperlink r:id="rId6">
        <w:r>
          <w:rPr>
            <w:rStyle w:val="InternetLink"/>
          </w:rPr>
          <w:t>nealwillis@nhs.net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eipt for Pa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pplicant Name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Event </w:t>
        <w:tab/>
        <w:tab/>
        <w:tab/>
      </w:r>
      <w:r>
        <w:rPr>
          <w:b/>
        </w:rPr>
        <w:t>Paediatric Airway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Event</w:t>
        <w:tab/>
        <w:tab/>
        <w:tab/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Novemb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 Paid</w:t>
        <w:tab/>
        <w:tab/>
        <w:tab/>
      </w:r>
      <w:r>
        <w:rPr>
          <w:b/>
        </w:rPr>
        <w:t>£60   /   £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 ………………………………………………………………………</w:t>
        <w:tab/>
        <w:t>Date ……………………………………………………………………………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an.scot.nhs.uk/" TargetMode="External"/><Relationship Id="rId5" Type="http://schemas.openxmlformats.org/officeDocument/2006/relationships/hyperlink" Target="http://www.scottishairwaygroup.co.uk/" TargetMode="External"/><Relationship Id="rId6" Type="http://schemas.openxmlformats.org/officeDocument/2006/relationships/hyperlink" Target="mailto:nealwillis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1:00Z</dcterms:created>
  <dc:creator>Neal</dc:creator>
  <dc:description/>
  <dc:language>en-US</dc:language>
  <cp:lastModifiedBy>Rosie-and-John</cp:lastModifiedBy>
  <dcterms:modified xsi:type="dcterms:W3CDTF">2014-06-3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