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1605</wp:posOffset>
            </wp:positionH>
            <wp:positionV relativeFrom="paragraph">
              <wp:posOffset>-171450</wp:posOffset>
            </wp:positionV>
            <wp:extent cx="1895475" cy="1539240"/>
            <wp:effectExtent l="0" t="0" r="0" b="0"/>
            <wp:wrapTight wrapText="bothSides">
              <wp:wrapPolygon edited="0">
                <wp:start x="-142" y="0"/>
                <wp:lineTo x="-142" y="21417"/>
                <wp:lineTo x="21600" y="21417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SPAN Spring Meeting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iday 13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May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acher Building, Glasg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:00 – 09:25</w:t>
        <w:tab/>
        <w:tab/>
        <w:t>Registration and Coff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9:25 – 09:30</w:t>
        <w:tab/>
        <w:tab/>
        <w:t>Welcome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:30 – 09:45</w:t>
        <w:tab/>
        <w:tab/>
        <w:t>APRICOT: An Update</w:t>
        <w:tab/>
        <w:tab/>
        <w:tab/>
        <w:tab/>
        <w:tab/>
        <w:t>Tom Engelhar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:45 – 10:45</w:t>
        <w:tab/>
        <w:tab/>
        <w:t>Neonatal Emergencies</w:t>
        <w:tab/>
        <w:tab/>
        <w:tab/>
        <w:tab/>
        <w:t>Joanne Stir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45 – 11:15</w:t>
        <w:tab/>
        <w:tab/>
        <w:t>Coffee and Poster Present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:15 – 12:15 </w:t>
        <w:tab/>
        <w:tab/>
        <w:t>Intravenous Fluid Therapy in Children</w:t>
        <w:tab/>
        <w:tab/>
        <w:t>Chris Gildersle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15 – 13:15</w:t>
        <w:tab/>
        <w:tab/>
        <w:t>Lu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15 – 13:45</w:t>
        <w:tab/>
        <w:tab/>
        <w:t>Trainee Presentations</w:t>
        <w:tab/>
        <w:tab/>
        <w:tab/>
        <w:tab/>
        <w:tab/>
        <w:t>Chair: Laura J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45 – 14:30</w:t>
        <w:tab/>
        <w:tab/>
        <w:t>Annual General Meeting</w:t>
        <w:tab/>
        <w:tab/>
        <w:tab/>
        <w:tab/>
        <w:t>Chair: Chris Hawkswor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30 – 15:00</w:t>
        <w:tab/>
        <w:tab/>
        <w:t>Coff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:00 – 16:00</w:t>
        <w:tab/>
        <w:tab/>
        <w:t>National Morbidity &amp; Mortality Meeting</w:t>
        <w:tab/>
        <w:tab/>
        <w:t>Chair: Chris Hawkswor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3640" cy="130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47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Neal\AppData\Roaming\Microsoft\Templates\Single spaced (blank)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53:00Z</dcterms:created>
  <dc:creator>Neal</dc:creator>
  <dc:description/>
  <cp:keywords/>
  <dc:language>en-US</dc:language>
  <cp:lastModifiedBy>Neal Willis</cp:lastModifiedBy>
  <cp:lastPrinted>2015-09-23T21:17:00Z</cp:lastPrinted>
  <dcterms:modified xsi:type="dcterms:W3CDTF">2016-04-06T12:18:00Z</dcterms:modified>
  <cp:revision>4</cp:revision>
  <dc:subject/>
  <dc:title>SPAN 2015 Educationa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