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3880</wp:posOffset>
            </wp:positionH>
            <wp:positionV relativeFrom="paragraph">
              <wp:posOffset>-67310</wp:posOffset>
            </wp:positionV>
            <wp:extent cx="1405890" cy="1083310"/>
            <wp:effectExtent l="0" t="0" r="0" b="0"/>
            <wp:wrapTight wrapText="bothSides">
              <wp:wrapPolygon edited="0">
                <wp:start x="-144" y="0"/>
                <wp:lineTo x="-144" y="21407"/>
                <wp:lineTo x="21599" y="21407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8295</wp:posOffset>
            </wp:positionH>
            <wp:positionV relativeFrom="paragraph">
              <wp:posOffset>-67310</wp:posOffset>
            </wp:positionV>
            <wp:extent cx="1419225" cy="1152525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Paediatric Airway Management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Winter Educational Meeting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riday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ovember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acher Building, Glasg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Consultants/SAS Grades</w:t>
        <w:tab/>
        <w:t>£100</w:t>
      </w:r>
    </w:p>
    <w:p>
      <w:pPr>
        <w:pStyle w:val="Normal"/>
        <w:ind w:left="2880" w:firstLine="720"/>
        <w:rPr>
          <w:b/>
          <w:b/>
          <w:sz w:val="24"/>
        </w:rPr>
      </w:pPr>
      <w:r>
        <w:rPr>
          <w:b/>
          <w:sz w:val="24"/>
        </w:rPr>
        <w:t>Trainees</w:t>
        <w:tab/>
        <w:tab/>
        <w:tab/>
        <w:t>£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 CPD POINTS APPLIED F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09:00 – 09:25</w:t>
        <w:tab/>
        <w:tab/>
        <w:t>Registration and 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:25 – 09:30 </w:t>
        <w:tab/>
        <w:tab/>
        <w:t>Welcome</w:t>
        <w:tab/>
        <w:tab/>
        <w:tab/>
        <w:tab/>
        <w:tab/>
        <w:tab/>
        <w:tab/>
        <w:t>Neal Wil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1</w:t>
        <w:tab/>
        <w:tab/>
        <w:t>Chair: Dr Lesley McKee, RHSC Glasgow</w:t>
      </w:r>
    </w:p>
    <w:p>
      <w:pPr>
        <w:pStyle w:val="Normal"/>
        <w:rPr/>
      </w:pPr>
      <w:r>
        <w:rPr/>
        <w:t>09:30 – 09:50</w:t>
        <w:tab/>
        <w:tab/>
        <w:t>The approach to unanticipated airway difficulty</w:t>
        <w:tab/>
        <w:tab/>
        <w:tab/>
        <w:t>Thomas Engelhardt</w:t>
      </w:r>
    </w:p>
    <w:p>
      <w:pPr>
        <w:pStyle w:val="Normal"/>
        <w:rPr/>
      </w:pPr>
      <w:r>
        <w:rPr/>
        <w:t>09:50 –</w:t>
        <w:tab/>
        <w:t>10:10</w:t>
        <w:tab/>
        <w:tab/>
        <w:t>Pitfalls of paediatric airway management</w:t>
        <w:tab/>
        <w:tab/>
        <w:tab/>
        <w:t>Dave Ball</w:t>
      </w:r>
    </w:p>
    <w:p>
      <w:pPr>
        <w:pStyle w:val="Normal"/>
        <w:rPr/>
      </w:pPr>
      <w:r>
        <w:rPr/>
        <w:t>10:10 –</w:t>
        <w:tab/>
        <w:t>10:30</w:t>
        <w:tab/>
        <w:tab/>
        <w:t>Organisational aspects of airway equipment</w:t>
        <w:tab/>
        <w:tab/>
        <w:tab/>
        <w:t>Neal Willis</w:t>
      </w:r>
    </w:p>
    <w:p>
      <w:pPr>
        <w:pStyle w:val="Normal"/>
        <w:rPr>
          <w:i/>
          <w:i/>
        </w:rPr>
      </w:pPr>
      <w:r>
        <w:rPr>
          <w:i/>
        </w:rPr>
        <w:t>10:30 – 10:50</w:t>
        <w:tab/>
        <w:tab/>
        <w:t>Panel Discuss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0:50 – 11:20 </w:t>
        <w:tab/>
        <w:tab/>
        <w:t>Coffee and Trade Exhib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2</w:t>
        <w:tab/>
        <w:tab/>
        <w:t>Chair: Dr Alistair McNarry, Edinburgh</w:t>
      </w:r>
    </w:p>
    <w:p>
      <w:pPr>
        <w:pStyle w:val="Normal"/>
        <w:rPr/>
      </w:pPr>
      <w:r>
        <w:rPr/>
        <w:t>11:20 – 11:50</w:t>
        <w:tab/>
        <w:tab/>
        <w:t>Help! I’ve never heard of this syndrome…</w:t>
        <w:tab/>
        <w:tab/>
        <w:tab/>
        <w:t>Corina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50 – 12:40</w:t>
        <w:tab/>
        <w:tab/>
        <w:t>Debate: Front of neck access in children should only be attempted by surgeons</w:t>
      </w:r>
    </w:p>
    <w:p>
      <w:pPr>
        <w:pStyle w:val="Normal"/>
        <w:rPr/>
      </w:pPr>
      <w:r>
        <w:rPr/>
        <w:tab/>
        <w:tab/>
        <w:tab/>
        <w:t xml:space="preserve">CHAIR: </w:t>
        <w:tab/>
        <w:tab/>
        <w:t>Dr Alistair McNarry, Edinburgh</w:t>
      </w:r>
    </w:p>
    <w:p>
      <w:pPr>
        <w:pStyle w:val="Normal"/>
        <w:ind w:left="1440" w:firstLine="720"/>
        <w:rPr/>
      </w:pPr>
      <w:r>
        <w:rPr/>
        <w:t xml:space="preserve">FOR: </w:t>
        <w:tab/>
        <w:tab/>
        <w:t>Mr Haytham Kubba, RHSC Glasgow</w:t>
      </w:r>
    </w:p>
    <w:p>
      <w:pPr>
        <w:pStyle w:val="Normal"/>
        <w:rPr/>
      </w:pPr>
      <w:r>
        <w:rPr/>
        <w:tab/>
        <w:tab/>
        <w:tab/>
        <w:t>AGAINST:</w:t>
        <w:tab/>
        <w:t>Dr Alyson Walker, RHSC 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40 – 13:30</w:t>
        <w:tab/>
        <w:tab/>
        <w:t>Lunch and Trade Exhibi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ssion 3: Workshops</w:t>
      </w:r>
    </w:p>
    <w:p>
      <w:pPr>
        <w:pStyle w:val="Normal"/>
        <w:rPr/>
      </w:pPr>
      <w:r>
        <w:rPr/>
        <w:t>13:30 – 14:05</w:t>
        <w:tab/>
        <w:tab/>
        <w:t>Workshop 1: Supraglottic Airway Device and Fibreoptic Intubation</w:t>
      </w:r>
    </w:p>
    <w:p>
      <w:pPr>
        <w:pStyle w:val="Normal"/>
        <w:rPr/>
      </w:pPr>
      <w:r>
        <w:rPr/>
        <w:t>14:05 – 14:40</w:t>
        <w:tab/>
        <w:tab/>
        <w:t>Workshop 2: Interactive Case Discussion: Management of the Critical Air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:40 – 15:10</w:t>
        <w:tab/>
        <w:tab/>
        <w:t>Coffee and Trade Exhib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10 – 15:45</w:t>
        <w:tab/>
        <w:tab/>
        <w:t>Workshop 3: Video Laryngoscopy</w:t>
      </w:r>
    </w:p>
    <w:p>
      <w:pPr>
        <w:pStyle w:val="Normal"/>
        <w:rPr/>
      </w:pPr>
      <w:r>
        <w:rPr/>
        <w:t>15:45 – 16:20</w:t>
        <w:tab/>
        <w:tab/>
        <w:t>Workshop 4: Cricothyroidotomy</w:t>
      </w:r>
    </w:p>
    <w:p>
      <w:pPr>
        <w:pStyle w:val="Normal"/>
        <w:rPr/>
      </w:pPr>
      <w:r>
        <w:rPr/>
        <w:t>16:20 – 16:55</w:t>
        <w:tab/>
        <w:tab/>
        <w:t>Workshop 5: Rigid Bronchoscopy for Airway Resc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55</w:t>
        <w:tab/>
        <w:tab/>
        <w:tab/>
        <w:t>Close</w:t>
      </w:r>
    </w:p>
    <w:sectPr>
      <w:type w:val="nextPage"/>
      <w:pgSz w:w="12240" w:h="15840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0"/>
      <w:szCs w:val="20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102786999[[fn=Single spaced (blank)]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01:00Z</dcterms:created>
  <dc:creator>Neal</dc:creator>
  <dc:description/>
  <dc:language>en-US</dc:language>
  <cp:lastModifiedBy>Rosie-and-John</cp:lastModifiedBy>
  <dcterms:modified xsi:type="dcterms:W3CDTF">2014-06-30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