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1605</wp:posOffset>
            </wp:positionH>
            <wp:positionV relativeFrom="paragraph">
              <wp:posOffset>-171450</wp:posOffset>
            </wp:positionV>
            <wp:extent cx="1895475" cy="1539240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SPAN Winter Educational Meeting 201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ediatric Critical C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riday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December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cher Building, Glasg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00 – 09:25</w:t>
        <w:tab/>
        <w:t>Registration and Cof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9:25 – 09:30</w:t>
        <w:tab/>
        <w:t>Welcome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30 – 09:50</w:t>
        <w:tab/>
        <w:tab/>
        <w:t>The Sick Baby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50 – 10:10</w:t>
        <w:tab/>
        <w:tab/>
        <w:t>Paediatric Retrieval. What to do and what to expec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10 – 10:30</w:t>
        <w:tab/>
        <w:tab/>
        <w:t>Anaesthetising the Critically Ill Child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0:30 – 10:40</w:t>
        <w:tab/>
        <w:tab/>
        <w:t>Panel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40 – 11:10</w:t>
        <w:tab/>
        <w:tab/>
        <w:t>Coffee / Poster 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10 – 11:30</w:t>
        <w:tab/>
        <w:tab/>
        <w:t>Management of Head Injury in Children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 – 11:50</w:t>
        <w:tab/>
        <w:tab/>
        <w:t>The child with complex needs / CYPADM presenting to ED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50 – 12:10</w:t>
        <w:tab/>
        <w:tab/>
        <w:t>Poisoning in Childre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2:10 – 12:20</w:t>
        <w:tab/>
        <w:tab/>
        <w:t>Panel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20 – 13:15</w:t>
        <w:tab/>
        <w:tab/>
        <w:t>Lunch / Poster 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3</w:t>
        <w:tab/>
        <w:tab/>
      </w:r>
    </w:p>
    <w:p>
      <w:pPr>
        <w:pStyle w:val="Normal"/>
        <w:rPr/>
      </w:pPr>
      <w:r>
        <w:rPr>
          <w:sz w:val="24"/>
          <w:szCs w:val="24"/>
        </w:rPr>
        <w:t>13:15 – 13:45</w:t>
        <w:tab/>
        <w:tab/>
        <w:t>Oral Presentations (strictly 10 minutes e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4</w:t>
        <w:tab/>
        <w:tab/>
        <w:t>Afternoon Worksh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45</w:t>
        <w:tab/>
        <w:t>14:25</w:t>
        <w:tab/>
        <w:tab/>
        <w:t>Head Injury. Interactive Case Discussion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:25 </w:t>
        <w:tab/>
        <w:t>15:05</w:t>
        <w:tab/>
        <w:tab/>
        <w:t>Sepsis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5 -</w:t>
        <w:tab/>
        <w:t>15:30</w:t>
        <w:tab/>
        <w:tab/>
        <w:t>Coffee / Prizes for Oral and Poster 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30 – 16:10</w:t>
        <w:tab/>
        <w:tab/>
        <w:t>Neonatal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10 – 16:50</w:t>
        <w:tab/>
        <w:tab/>
        <w:t>Trauma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50 – 16:55</w:t>
        <w:tab/>
        <w:tab/>
        <w:t>Meeting Cl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4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Neal\AppData\Roaming\Microsoft\Templates\Single spaced (blank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21:00Z</dcterms:created>
  <dc:creator>Neal</dc:creator>
  <dc:description/>
  <cp:keywords/>
  <dc:language>en-US</dc:language>
  <cp:lastModifiedBy>Neal Willis</cp:lastModifiedBy>
  <cp:lastPrinted>2015-09-23T21:17:00Z</cp:lastPrinted>
  <dcterms:modified xsi:type="dcterms:W3CDTF">2015-09-23T20:21:00Z</dcterms:modified>
  <cp:revision>2</cp:revision>
  <dc:subject/>
  <dc:title>SPAN 2015 Education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