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ase discussions for SPAN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ensure audience participation after lunch, we would be pleased if you would consider the following 2 case scenarios which will form the basis of discussion in our afternoon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hild admitted to A &amp; E with status epilepticus. </w:t>
      </w:r>
    </w:p>
    <w:p>
      <w:pPr>
        <w:pStyle w:val="Normal"/>
        <w:rPr/>
      </w:pPr>
      <w:r>
        <w:rPr/>
        <w:t xml:space="preserve">Found to have unilateral fixed &amp; dilated pup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ild referred to ENT surgeons as emergency with history of inhaled foreign body. </w:t>
      </w:r>
    </w:p>
    <w:p>
      <w:pPr>
        <w:pStyle w:val="Normal"/>
        <w:rPr/>
      </w:pPr>
      <w:r>
        <w:rPr/>
        <w:t>Found to have SaO2 94% in air &amp; mild tachypnoe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o would be called in your hospi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immediate management in your local setting &amp; by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happen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ould the child go for further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rotocols in place fo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ment of child with suspected raised ICP</w:t>
      </w:r>
    </w:p>
    <w:p>
      <w:pPr>
        <w:pStyle w:val="Normal"/>
        <w:numPr>
          <w:ilvl w:val="0"/>
          <w:numId w:val="1"/>
        </w:numPr>
        <w:rPr/>
      </w:pPr>
      <w:r>
        <w:rPr/>
        <w:t>Management of child with foreign body airway ob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5:00Z</dcterms:created>
  <dc:creator>Lawson</dc:creator>
  <dc:description/>
  <cp:keywords/>
  <dc:language>en-US</dc:language>
  <cp:lastModifiedBy>Graham Wilson</cp:lastModifiedBy>
  <dcterms:modified xsi:type="dcterms:W3CDTF">2007-04-20T13:05:00Z</dcterms:modified>
  <cp:revision>2</cp:revision>
  <dc:subject/>
  <dc:title>Case discussions for SPAN meeting</dc:title>
</cp:coreProperties>
</file>