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13970</wp:posOffset>
            </wp:positionV>
            <wp:extent cx="1419225" cy="1152525"/>
            <wp:effectExtent l="0" t="0" r="0" b="0"/>
            <wp:wrapTight wrapText="bothSides">
              <wp:wrapPolygon edited="0">
                <wp:start x="-142" y="0"/>
                <wp:lineTo x="-142" y="21417"/>
                <wp:lineTo x="21600" y="21417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Scottish Paediatric Anaesthetic Network AG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Friday 26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April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ilton Dunkeld House Hotel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u w:val="none"/>
        </w:rPr>
      </w:pPr>
      <w:r>
        <w:rPr>
          <w:rFonts w:cs="Arial"/>
          <w:b w:val="false"/>
          <w:sz w:val="28"/>
          <w:u w:val="non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ogramm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sz w:val="24"/>
        </w:rPr>
        <w:t>0930 - 1000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Coffee &amp; Registration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00 –1030</w:t>
        <w:tab/>
        <w:tab/>
        <w:t>Dr Kathy Wilkinson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Reflections on the organisation of paediatric surgical service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1030 - 1045</w:t>
        <w:tab/>
        <w:tab/>
        <w:t>Questions</w:t>
        <w:tab/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045 –1115</w:t>
      </w:r>
      <w:r>
        <w:rPr>
          <w:sz w:val="24"/>
        </w:rPr>
        <w:t xml:space="preserve"> </w:t>
        <w:tab/>
        <w:tab/>
      </w:r>
      <w:r>
        <w:rPr>
          <w:rFonts w:cs="Arial" w:ascii="Arial" w:hAnsi="Arial"/>
          <w:b/>
          <w:sz w:val="24"/>
        </w:rPr>
        <w:t xml:space="preserve">Coffee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15- 1145</w:t>
        <w:tab/>
        <w:tab/>
        <w:t xml:space="preserve">Alistair Baxter – </w:t>
      </w:r>
      <w:r>
        <w:rPr>
          <w:rFonts w:cs="Arial" w:ascii="Arial" w:hAnsi="Arial"/>
          <w:b/>
          <w:i/>
          <w:iCs/>
          <w:sz w:val="24"/>
        </w:rPr>
        <w:t>TIVA in childr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45-1200</w:t>
        <w:tab/>
        <w:tab/>
        <w:t>Question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200 - 1245</w:t>
      </w:r>
      <w:r>
        <w:rPr>
          <w:sz w:val="24"/>
        </w:rPr>
        <w:tab/>
        <w:tab/>
      </w:r>
      <w:r>
        <w:rPr>
          <w:rFonts w:cs="Arial" w:ascii="Arial" w:hAnsi="Arial"/>
          <w:b/>
          <w:sz w:val="24"/>
        </w:rPr>
        <w:t>Audit &amp; Research Presenta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45 – 1300</w:t>
        <w:tab/>
        <w:tab/>
        <w:t xml:space="preserve">SPAN AGM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300 - 1400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LUNCH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400 – 1430</w:t>
        <w:tab/>
        <w:tab/>
        <w:t xml:space="preserve">APA Peer Review – </w:t>
      </w:r>
      <w:r>
        <w:rPr>
          <w:rFonts w:cs="Arial" w:ascii="Arial" w:hAnsi="Arial"/>
          <w:b/>
          <w:i/>
          <w:iCs/>
          <w:sz w:val="24"/>
        </w:rPr>
        <w:t>Good Practice to sha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Dr Ros Lawson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 Chris Hawksworth – Crosshouse</w:t>
      </w:r>
    </w:p>
    <w:p>
      <w:pPr>
        <w:pStyle w:val="Heading7"/>
        <w:ind w:left="1440" w:firstLine="720"/>
        <w:rPr/>
      </w:pPr>
      <w:r>
        <w:rPr/>
        <w:t>National Cochlear Implant Servi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430- 1445</w:t>
        <w:tab/>
        <w:tab/>
        <w:t>Questions</w:t>
        <w:tab/>
        <w:tab/>
        <w:tab/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445 –1530</w:t>
        <w:tab/>
        <w:t>Dr Marie Therese Hosey &amp; Dr Grant Rodney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Guidelines for the management of children referred for dental extractions under GA</w:t>
      </w:r>
    </w:p>
    <w:p>
      <w:pPr>
        <w:pStyle w:val="Normal"/>
        <w:ind w:left="2160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530- 1545</w:t>
        <w:tab/>
        <w:tab/>
        <w:t>Questions &amp; close of meeting</w:t>
        <w:tab/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Googqstidbitgoogqstidbit0">
    <w:name w:val="goog_qs-tidbit goog_qs-tidbit-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center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1:00Z</dcterms:created>
  <dc:creator>Ros Lawson</dc:creator>
  <dc:description/>
  <dc:language>en-US</dc:language>
  <cp:lastModifiedBy>Keith Muir</cp:lastModifiedBy>
  <cp:lastPrinted>2007-02-19T16:55:00Z</cp:lastPrinted>
  <dcterms:modified xsi:type="dcterms:W3CDTF">2013-02-18T13:12:00Z</dcterms:modified>
  <cp:revision>5</cp:revision>
  <dc:subject/>
  <dc:title>Scottish Paediatric Anaesthetic Network inaugural meeting </dc:title>
</cp:coreProperties>
</file>