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ergency treatment of the convul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875780" cy="800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57" t="13885" r="24091" b="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Source: APLS manual 4</w:t>
      </w:r>
      <w:r>
        <w:rPr>
          <w:i/>
          <w:vertAlign w:val="superscript"/>
        </w:rPr>
        <w:t>th</w:t>
      </w:r>
      <w:r>
        <w:rPr>
          <w:i/>
        </w:rPr>
        <w:t xml:space="preserve"> editio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43:00Z</dcterms:created>
  <dc:creator>Kit &amp; John's laptop</dc:creator>
  <dc:description/>
  <cp:keywords/>
  <dc:language>en-US</dc:language>
  <cp:lastModifiedBy>Kit &amp; John's laptop</cp:lastModifiedBy>
  <cp:lastPrinted>2009-04-18T11:22:00Z</cp:lastPrinted>
  <dcterms:modified xsi:type="dcterms:W3CDTF">2009-04-18T10:30:00Z</dcterms:modified>
  <cp:revision>3</cp:revision>
  <dc:subject/>
  <dc:title>Emergency treatment of the convulsion</dc:title>
</cp:coreProperties>
</file>