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hild Protection Algorithm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6040" cy="627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395" r="-4" b="2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5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CONTA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ultant Paediatrician on child protection rota (on call 24/7)</w:t>
            </w:r>
          </w:p>
          <w:p>
            <w:pPr>
              <w:pStyle w:val="Normal"/>
              <w:rPr/>
            </w:pPr>
            <w:r>
              <w:rPr/>
              <w:t>Office Hours: 0141 201 9225</w:t>
            </w:r>
          </w:p>
          <w:p>
            <w:pPr>
              <w:pStyle w:val="Normal"/>
              <w:rPr/>
            </w:pPr>
            <w:r>
              <w:rPr/>
              <w:t>Out of hours: via switchbo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Source: Royal College of Anaesthetists child protection guidelines 200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51:00Z</dcterms:created>
  <dc:creator>Kit &amp; John's laptop</dc:creator>
  <dc:description/>
  <cp:keywords/>
  <dc:language>en-US</dc:language>
  <cp:lastModifiedBy>Kit &amp; John's laptop</cp:lastModifiedBy>
  <dcterms:modified xsi:type="dcterms:W3CDTF">2009-04-14T18:05:00Z</dcterms:modified>
  <cp:revision>1</cp:revision>
  <dc:subject/>
  <dc:title>Child Protection Algorithm</dc:title>
</cp:coreProperties>
</file>