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ediatric Airway Rescue Trolley – Contents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de of Trol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va Intubating Introducer with Stiffening Cannula (8F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va Intubating Introducer (14F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k Airway Exchange Catheters:</w:t>
        <w:tab/>
        <w:t>8FR (≥3mm)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11FR (≥4mm)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14FR (≥5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Top Drawer. Newborn up to 1 year. 0-10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cemasks: </w:t>
        <w:tab/>
        <w:t>Intersurgical sizes 0 and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erdal sizes 0 and 1 (re-usab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pharyngeal Airway, sizes 000, 00 and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izes 2 and 2.5 uncuff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izes 3 and 3.5, micro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yngoscopes:</w:t>
        <w:tab/>
        <w:t>Robertshaw blades sizes 0 and 1 (Proact single u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act single use paediatric handle with batteries inst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t. Size: Sm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A Unique, sizes 1 and 1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Drawer. 1-6 years. 10-20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masks:</w:t>
        <w:tab/>
        <w:t>Intersurgical siz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strong Medical siz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pharyngeal Airway sizes 0 and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ch Nasopharyngeal Airway, size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izes 3.5, 4 and 4.5 micro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yngoscopes:</w:t>
        <w:tab/>
        <w:t>MAC 2 Blades (both types of disposable, Europa and Proa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act single use paediatric handle with batteries inst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t. Size: Me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A Unique, siz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Drawer. 6-12 years. 20-30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masks:</w:t>
        <w:tab/>
        <w:t>Armstrong Medical siz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tersurgical siz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pharyngeal Airway, sizes 1 an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ch Nasopharyngeal Airway, size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izes 5, 5.5, 6 and 6.5 cuff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yngoscopes:</w:t>
        <w:tab/>
        <w:t>MAC 2 and MAC 3 single use blades (Proa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act single use paediatric handle with batteries inst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Stylet. </w:t>
      </w:r>
      <w:r>
        <w:rPr>
          <w:sz w:val="20"/>
          <w:szCs w:val="20"/>
        </w:rPr>
        <w:t>Size: Med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A Unique, size 2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rawer. 12 years +. 30kg 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mask:</w:t>
        <w:tab/>
        <w:t>Armstrong Medical size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pharyngeal Airway, sizes 2 and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sch Nasopharyngeal Airway, size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izes 6, 6.5, 7 and 7.5 cuff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yngoscope:</w:t>
        <w:tab/>
        <w:t>MAC 3 and MAC 4 single use blades (Proac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oact single use adult handle with batteries instal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ylet. Size: La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MA Unique, sizes 3 and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rawer. Advanced Airway Equi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pment for surgical cricothyroidotomy:</w:t>
        <w:tab/>
        <w:t>Swann Morton single use No. 15 scalpel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Tracheal dilators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ab/>
        <w:t>Tracheal hook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>Dressing p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stric tubes: 6F, 8F, 10F, 12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ml catheter tip syringe &amp; 20ml standard sy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docaine 4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D x 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ok airway exchange catheters on side of trolle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idescope Sheath; Size 1, size 2 and siz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ant Airtraq x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perwork:</w:t>
        <w:tab/>
        <w:t>APAGBI Guide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S Guide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ference Chart for ETT’s that fit down LMA’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  <w:tab/>
        <w:t>Guide for Intubating through L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8:00Z</dcterms:created>
  <dc:creator>Neal</dc:creator>
  <dc:description/>
  <cp:keywords/>
  <dc:language>en-US</dc:language>
  <cp:lastModifiedBy>Neal Willis</cp:lastModifiedBy>
  <cp:lastPrinted>2013-01-31T11:46:00Z</cp:lastPrinted>
  <dcterms:modified xsi:type="dcterms:W3CDTF">2013-04-29T21:36:00Z</dcterms:modified>
  <cp:revision>12</cp:revision>
  <dc:subject/>
  <dc:title/>
</cp:coreProperties>
</file>