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center"/>
        <w:outlineLvl w:val="0"/>
        <w:rPr>
          <w:rFonts w:ascii="Gill Sans MT" w:hAnsi="Gill Sans MT" w:cs="Arial"/>
          <w:b/>
          <w:b/>
          <w:sz w:val="32"/>
          <w:szCs w:val="32"/>
          <w:u w:val="single"/>
        </w:rPr>
      </w:pPr>
      <w:r>
        <w:rPr>
          <w:rFonts w:cs="Arial" w:ascii="Gill Sans MT" w:hAnsi="Gill Sans MT"/>
          <w:b/>
          <w:sz w:val="32"/>
          <w:szCs w:val="32"/>
          <w:u w:val="single"/>
        </w:rPr>
        <w:t>Self Assessment</w:t>
      </w:r>
    </w:p>
    <w:p>
      <w:pPr>
        <w:pStyle w:val="Normal"/>
        <w:tabs>
          <w:tab w:val="clear" w:pos="720"/>
          <w:tab w:val="left" w:pos="540" w:leader="none"/>
        </w:tabs>
        <w:rPr>
          <w:rFonts w:ascii="Gill Sans MT" w:hAnsi="Gill Sans MT" w:cs="Arial"/>
          <w:b/>
          <w:b/>
          <w:sz w:val="32"/>
          <w:szCs w:val="32"/>
          <w:u w:val="single"/>
        </w:rPr>
      </w:pPr>
      <w:r>
        <w:rPr>
          <w:rFonts w:cs="Arial" w:ascii="Gill Sans MT" w:hAnsi="Gill Sans MT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Gill Sans MT" w:hAnsi="Gill Sans MT"/>
        </w:rPr>
        <w:t>Self assessment consists of 3 part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Department’s perceived strengths and weaknesses compiled by the paediatric anaesthetis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heck-list of criteria for good practic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360° appraisal of the department by colleagues and patients/families 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Gill Sans MT" w:hAnsi="Gill Sans MT" w:cs="Arial"/>
          <w:b/>
          <w:b/>
          <w:sz w:val="28"/>
          <w:szCs w:val="28"/>
          <w:u w:val="single"/>
        </w:rPr>
      </w:pPr>
      <w:r>
        <w:rPr>
          <w:rFonts w:cs="Arial" w:ascii="Gill Sans MT" w:hAnsi="Gill Sans MT"/>
          <w:b/>
          <w:sz w:val="28"/>
          <w:szCs w:val="28"/>
          <w:u w:val="single"/>
        </w:rPr>
        <w:t>Strengths and weaknesses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/>
      </w:pPr>
      <w:r>
        <w:rPr>
          <w:rFonts w:cs="Arial" w:ascii="Gill Sans MT" w:hAnsi="Gill Sans MT"/>
        </w:rPr>
        <w:t xml:space="preserve">The paediatric anaesthetists, separately and collectively, make a list of those aspects of their work which they perceive as good and those they think need improving.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Gill Sans MT" w:hAnsi="Gill Sans MT" w:cs="Arial"/>
        </w:rPr>
      </w:pPr>
      <w:r>
        <w:rPr>
          <w:rFonts w:cs="Arial" w:ascii="Gill Sans MT" w:hAnsi="Gill Sans MT"/>
        </w:rPr>
        <w:t>The aspects which need improving are considered, any which can be fixed from within the department are addressed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he process is repeated until eventually the list consists only of strengths, and of weaknesses over which the group has no control. </w:t>
      </w:r>
    </w:p>
    <w:p>
      <w:pPr>
        <w:pStyle w:val="Normal"/>
        <w:tabs>
          <w:tab w:val="clear" w:pos="720"/>
          <w:tab w:val="left" w:pos="540" w:leader="none"/>
        </w:tabs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  <w:r>
        <w:br w:type="page"/>
      </w:r>
    </w:p>
    <w:p>
      <w:pPr>
        <w:pStyle w:val="Normal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</w:rPr>
        <w:t>Our Paediatric Anaesthetic Service is currently involved in a peer review process with the Association of Paediatric Anaesthetists. This is a voluntary process which we are undertaking to recognise and improve the quality of the service. One of the tools is a strengths and weaknesses analysis by ourselves individually and collective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f you could enter some of your thoughts into the boxes below and return it to me, I would be very gratefu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will then need to have a meeting to create a consensus document, and to see if there are any weaknesses which we have identified which we can corr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838190" cy="288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trength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6.8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trength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numPr>
          <w:ilvl w:val="0"/>
          <w:numId w:val="0"/>
        </w:numPr>
        <w:rPr>
          <w:rFonts w:ascii="Gill Sans MT" w:hAnsi="Gill Sans MT" w:cs="FrizQuadrata"/>
          <w:b/>
          <w:b/>
          <w:sz w:val="32"/>
          <w:szCs w:val="32"/>
          <w:u w:val="single"/>
        </w:rPr>
      </w:pPr>
      <w:r>
        <w:rPr>
          <w:rFonts w:cs="FrizQuadrata" w:ascii="Gill Sans MT" w:hAnsi="Gill Sans MT"/>
          <w:b/>
          <w:sz w:val="32"/>
          <w:szCs w:val="3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21615</wp:posOffset>
                </wp:positionV>
                <wp:extent cx="58381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Weakness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3.7pt;mso-wrap-distance-left:9.05pt;mso-wrap-distance-right:9.05pt;mso-wrap-distance-top:0pt;mso-wrap-distance-bottom:0pt;margin-top:1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Weakness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Arial"/>
          <w:b/>
          <w:b/>
          <w:sz w:val="32"/>
          <w:szCs w:val="32"/>
          <w:u w:val="single"/>
        </w:rPr>
      </w:pPr>
      <w:r>
        <w:rPr>
          <w:rFonts w:cs="Arial" w:ascii="Gill Sans MT" w:hAnsi="Gill Sans MT"/>
          <w:b/>
          <w:sz w:val="32"/>
          <w:szCs w:val="32"/>
          <w:u w:val="single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838190" cy="340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40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Opportuni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8.2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Opportun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32"/>
          <w:szCs w:val="32"/>
          <w:u w:val="single"/>
        </w:rPr>
      </w:pPr>
      <w:r>
        <w:rPr>
          <w:rFonts w:cs="FrizQuadrata" w:ascii="Gill Sans MT" w:hAnsi="Gill Sans MT"/>
          <w:b/>
          <w:sz w:val="32"/>
          <w:szCs w:val="32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32"/>
          <w:szCs w:val="32"/>
          <w:u w:val="single"/>
        </w:rPr>
      </w:pPr>
      <w:r>
        <w:rPr>
          <w:rFonts w:cs="FrizQuadrata" w:ascii="Gill Sans MT" w:hAnsi="Gill Sans MT"/>
          <w:b/>
          <w:sz w:val="32"/>
          <w:szCs w:val="32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32"/>
          <w:szCs w:val="32"/>
          <w:u w:val="single"/>
          <w:lang w:val="en-US" w:eastAsia="en-US"/>
        </w:rPr>
      </w:pPr>
      <w:r>
        <w:rPr>
          <w:rFonts w:cs="FrizQuadrata" w:ascii="Gill Sans MT" w:hAnsi="Gill Sans MT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838190" cy="2980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Threa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4.7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Threa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  <w:b/>
          <w:b/>
          <w:sz w:val="28"/>
          <w:szCs w:val="28"/>
          <w:u w:val="single"/>
        </w:rPr>
      </w:pPr>
      <w:r>
        <w:rPr>
          <w:rFonts w:cs="FrizQuadrata" w:ascii="Gill Sans MT" w:hAnsi="Gill Sans MT"/>
          <w:b/>
          <w:sz w:val="28"/>
          <w:szCs w:val="28"/>
          <w:u w:val="single"/>
        </w:rPr>
        <w:t xml:space="preserve">Self assessment checklist </w:t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(Based on RCA guidelines for the provision of anaesthetic services 2004, RCA/AA Guide for Departments of Anaesthesia 2002, NSF for children Standard for Hospital Services 2003, Healthcare Commission Improving services for children in hospital 2007 key indicators)</w:t>
      </w:r>
    </w:p>
    <w:p>
      <w:pPr>
        <w:pStyle w:val="Normal"/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>Hospital organisation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In non-specialist hospitals there is a hospital committee with a paediatrician, anaesthetist, surgeon, pharmacist and registered children’s nurse responsible for the management of anaesthesia and surgery for children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Children are under the care of a named paediatrician or paediatric surgeon, and a paediatrician is on-site while children are in the hospital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 hospital system for child protection with procedures and staff training – all staff who look after children have level one child protection training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 paediatric resuscitation service in the hospital with anaesthetic input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>Department organisation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Links (within the regional paediatric anaesthesia network where there is one) with the local tertiary paediatric centre provide support for the local DGH paediatric anaesthetists: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advice (when required)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the production of evidence based protocols and guidelines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the arrangement of clinical attachments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There is a system for consultants to help each other with difficult cases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department policies readily available to all staff including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/>
      </w:pPr>
      <w:r>
        <w:rPr>
          <w:rFonts w:cs="FrizQuadrata" w:ascii="Gill Sans MT" w:hAnsi="Gill Sans MT"/>
        </w:rPr>
        <w:t>supervision of trainees, referral and out of hours work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management of emergencies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management and care of day case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management of sedation for children</w:t>
      </w:r>
      <w:r>
        <w:rPr>
          <w:rFonts w:cs="Arial" w:ascii="Gill Sans MT" w:hAnsi="Gill Sans MT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health and safety</w:t>
      </w:r>
      <w:r>
        <w:br w:type="page"/>
      </w:r>
    </w:p>
    <w:p>
      <w:pPr>
        <w:pStyle w:val="Normal"/>
        <w:autoSpaceDE w:val="false"/>
        <w:spacing w:before="0" w:after="120"/>
        <w:ind w:left="720" w:hanging="0"/>
        <w:rPr>
          <w:rFonts w:ascii="Gill Sans MT" w:hAnsi="Gill Sans MT" w:cs="FrizQuadrata"/>
          <w:sz w:val="16"/>
          <w:szCs w:val="16"/>
        </w:rPr>
      </w:pPr>
      <w:r>
        <w:rPr>
          <w:rFonts w:cs="FrizQuadrata" w:ascii="Gill Sans MT" w:hAnsi="Gill Sans MT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>Theatres and day surgery facilitie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Children are separated from adults, ideally in a children’s unit. When facilities have to be shared, children are separated from adults in time or space.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All children are assessed before their operations by an anaesthetist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 transfer to theatre from the ward is suitable for children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 anaesthetic rooms are child-friendly with appropriate decoration</w:t>
      </w:r>
    </w:p>
    <w:p>
      <w:pPr>
        <w:pStyle w:val="Normal"/>
        <w:numPr>
          <w:ilvl w:val="1"/>
          <w:numId w:val="1"/>
        </w:numPr>
        <w:rPr/>
      </w:pPr>
      <w:r>
        <w:rPr>
          <w:rFonts w:cs="FrizQuadrata" w:ascii="Gill Sans MT" w:hAnsi="Gill Sans MT"/>
        </w:rPr>
        <w:t>There are paediatric anaesthetic equipment and monitoring systems in the anaesthetic rooms and theatres,</w:t>
      </w:r>
      <w:r>
        <w:rPr>
          <w:rFonts w:cs="Gill Sans MT" w:ascii="Gill Sans MT" w:hAnsi="Gill Sans MT"/>
        </w:rPr>
        <w:t xml:space="preserve"> which may be organised in a mobile cart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Guidelines for life threatening problems are readily available in theatre, recovery and all areas in which children are cared for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Anaesthetic locations outside main operating theatres are equally equipped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paediatric-experienced help for the anaesthetist in and out of hours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 xml:space="preserve">Recovery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 separate paediatric recovery room, or if space has to be shared, children are cared for at a different time from adult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A registered children’s nurse is involved with the organisation of the unit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There is a full recovery room service in and out of hours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 recovery room has paediatric resuscitation and monitoring equipment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There are standard discharge criteria for children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lways someone competent in paediatric life support on duty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 xml:space="preserve">Equipment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wherever children are anaesthetised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there is appropriate paediatric anaesthetic equipment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monitoring equipment meets the current standards of the Association of Anaesthetists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ventilators are suitable for children and can deliver pressure controlled mode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there are resuscitation drugs and equipment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suitable temperature monitoring, and warming device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volumetric infusion pumps for IV fluid administration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evidence-based guidelines for the management of clinical emergencies readily available wherever children are cared for</w:t>
      </w:r>
      <w:r>
        <w:br w:type="page"/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>Emergency Department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Resuscitation equipment for children is available in the ED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Children are cared for in areas separated from adult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Staff maintain paediatric life support competency and paediatric-experienced assistance is available to the anaesthetists at all times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>Support Service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ccess to PHDU and PICU with arrangements for transfer if needed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play specialists in the wards, and providing a lead for DSU and ED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Pathology, imaging, physiotherapy and occupational therapy  services for children are provided as appropriate to the clinical work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Pharmacists with specialist paediatric knowledge and pharmacy information are availabl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The Acute Pain Service covers the children’s wards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 daily pain round in the children’s wards, and an out of hours service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uidelines for analgesia are readily available wherever children are cared for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re is regular audit of pain control and review of critical incident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ard and ED staff have training in children’s pain assessment and use of simple analgesia </w:t>
      </w:r>
    </w:p>
    <w:p>
      <w:pPr>
        <w:pStyle w:val="Normal"/>
        <w:autoSpaceDE w:val="false"/>
        <w:spacing w:before="0" w:after="120"/>
        <w:ind w:left="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>Critical car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lways a certified provider of APLS / EPLS on duty in the hospital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Wherever children are cared for staff have annual training in paediatric BL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24 hour consultant anaesthetic support for paediatric emergencies</w:t>
      </w:r>
      <w:r>
        <w:rPr>
          <w:rFonts w:cs="Arial" w:ascii="Gill Sans MT" w:hAnsi="Gill Sans MT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Hospitals with PICU/ PHDU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PICU/ PHDU comply with the </w:t>
      </w:r>
      <w:r>
        <w:rPr>
          <w:rFonts w:cs="Gill Sans MT" w:ascii="Gill Sans MT" w:hAnsi="Gill Sans MT"/>
        </w:rPr>
        <w:t>standards of the Paediatric Intensive Care Society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There is anaesthetic involvement in the management of PICU/PHDU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Hospitals without PICU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hospital multidisciplinary protocols for managing emergency critically ill children prior to transfer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n identified area where critically ill children are cared for prior to transfer, or for a few hours’ stabilisation, with appropriate facilities, staff and equipment.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Where critically ill children are admitted to adult ICU, there are appropriate facilities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 xml:space="preserve">Transfer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arrangements with the local paediatric emergency transfer team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 consultant responsible for emergency transfers undertaken by department staff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monitors, equipment and guidelines for transfers readily available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policies and equipment for transfers within the hospital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>Staff training and experienc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Consultants and SAS anaesthetist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Consultant paediatric anaesthetists have 12 months advanced paediatric anaesthesia training and anaesthetise mainly children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>
          <w:rFonts w:cs="FrizQuadrata" w:ascii="Gill Sans MT" w:hAnsi="Gill Sans MT"/>
        </w:rPr>
        <w:t>Anaesthetists with a sub-specialty interest in paediatric anaesthesia have 6 months</w:t>
      </w:r>
      <w:r>
        <w:rPr>
          <w:rFonts w:cs="Optima-Regular" w:ascii="Gill Sans MT" w:hAnsi="Gill Sans MT"/>
          <w:sz w:val="20"/>
          <w:szCs w:val="20"/>
        </w:rPr>
        <w:t xml:space="preserve"> </w:t>
      </w:r>
      <w:r>
        <w:rPr>
          <w:rFonts w:cs="FrizQuadrata" w:ascii="Gill Sans MT" w:hAnsi="Gill Sans MT"/>
        </w:rPr>
        <w:t>dedicated paediatric anaesthesia training (</w:t>
      </w:r>
      <w:r>
        <w:rPr>
          <w:rFonts w:cs="Courier New" w:ascii="Gill Sans MT" w:hAnsi="Gill Sans MT"/>
          <w:lang w:eastAsia="en-GB"/>
        </w:rPr>
        <w:t xml:space="preserve">or equivalent in earlier training schemes) </w:t>
      </w:r>
      <w:r>
        <w:rPr>
          <w:rFonts w:cs="FrizQuadrata" w:ascii="Gill Sans MT" w:hAnsi="Gill Sans MT"/>
        </w:rPr>
        <w:t>do at least one paediatric list or equivalent per week, and maintain advanced paediatric life support competency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Anaesthetists who may have to provide emergency care for children maintain paediatric life support competency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Paediatric anaesthetists undertake, as appropriate:</w:t>
      </w:r>
    </w:p>
    <w:p>
      <w:pPr>
        <w:pStyle w:val="Normal"/>
        <w:autoSpaceDE w:val="false"/>
        <w:ind w:left="1077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CME in paediatric anaesthesia and resuscitation</w:t>
      </w:r>
    </w:p>
    <w:p>
      <w:pPr>
        <w:pStyle w:val="Normal"/>
        <w:autoSpaceDE w:val="false"/>
        <w:ind w:left="1077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Supernumerary attachments to paediatric lists</w:t>
      </w:r>
      <w:r>
        <w:rPr>
          <w:rFonts w:cs="Optima-Regular" w:ascii="Gill Sans MT" w:hAnsi="Gill Sans MT"/>
          <w:sz w:val="20"/>
          <w:szCs w:val="20"/>
        </w:rPr>
        <w:t xml:space="preserve"> </w:t>
      </w:r>
    </w:p>
    <w:p>
      <w:pPr>
        <w:pStyle w:val="Normal"/>
        <w:autoSpaceDE w:val="false"/>
        <w:ind w:left="1077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Secondments to specialist centres/ paediatric simulator work</w:t>
      </w:r>
    </w:p>
    <w:p>
      <w:pPr>
        <w:pStyle w:val="Normal"/>
        <w:autoSpaceDE w:val="false"/>
        <w:spacing w:before="0" w:after="120"/>
        <w:ind w:left="1077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Supervised work and sharing experience with a paediatric anaesthetic colleagu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rainee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re are policies for clinical duties and appropriate supervision of trainee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heatre time and PICU are used under supervision for training and clinical experience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eaching and exam preparation in paediatric anaesthesia are organised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Anaesthetic assistants including ODPs and anaesthetic nurses have received specific training in the care of children and have regular paediatric experience and life support training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>Clinical Governanc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regular meetings of the anaesthetic department and of the paediatric anaesthetist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Critical incidents are reviewed regularly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Paediatric anaesthetic issues discussed regularly at anaesthetic department meeting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regular multidisciplinary meeting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Arial"/>
          <w:sz w:val="20"/>
          <w:szCs w:val="20"/>
        </w:rPr>
      </w:pPr>
      <w:r>
        <w:rPr>
          <w:rFonts w:cs="FrizQuadrata" w:ascii="Gill Sans MT" w:hAnsi="Gill Sans MT"/>
        </w:rPr>
        <w:t>Paediatric theatre users group meets regularly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Arial"/>
          <w:sz w:val="20"/>
          <w:szCs w:val="20"/>
        </w:rPr>
      </w:pPr>
      <w:r>
        <w:rPr>
          <w:rFonts w:cs="FrizQuadrata" w:ascii="Gill Sans MT" w:hAnsi="Gill Sans MT"/>
        </w:rPr>
        <w:t>Multidisciplinary morbidity and mortality meetings and compliance with NCEPOD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udit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Gill Sans MT"/>
        </w:rPr>
      </w:pPr>
      <w:r>
        <w:rPr>
          <w:rFonts w:cs="FrizQuadrata" w:ascii="Gill Sans MT" w:hAnsi="Gill Sans MT"/>
        </w:rPr>
        <w:t xml:space="preserve">There is regular audit with relevant feedback based on the RCA ‘Raising the Standard’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re is multidisciplinary audit with other specialties</w:t>
      </w:r>
    </w:p>
    <w:p>
      <w:pPr>
        <w:pStyle w:val="Normal"/>
        <w:autoSpaceDE w:val="false"/>
        <w:spacing w:before="0" w:after="120"/>
        <w:ind w:left="36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rPr>
          <w:rFonts w:ascii="Gill Sans MT" w:hAnsi="Gill Sans MT" w:cs="FrizQuadrata"/>
          <w:u w:val="single"/>
        </w:rPr>
      </w:pPr>
      <w:r>
        <w:rPr>
          <w:rFonts w:cs="FrizQuadrata" w:ascii="Gill Sans MT" w:hAnsi="Gill Sans MT"/>
          <w:u w:val="single"/>
        </w:rPr>
        <w:t xml:space="preserve">Child and family experience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Children are cared for separately from adults in a child-friendly environment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Parents of children having elective surgery receive written information about anaesthesia and analgesia which is comprehensive and suitable for the target group (whether children, young people or parents) with a phone number should there be further questions. The RCoA information booklets could be used, or adapted for a local leaflet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Information leaflets and videos are available on the ward for families and children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are translation facilities for non English speakers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ccommodation for parents who have to stay overnight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 xml:space="preserve">Parents are involved in their child’s preparation for theatre 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 anaesthetist discusses the anaesthetic with parents and children, including any special techniques planned, and they have the opportunity to ask questions. This discussion is recorded in the child’s note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Parents are usually with their child in the anaesthetic and recovery room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Parents receive written information about looking after their child when they get home, including instructions for analgesia, and what to do if the child becomes unwell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Older children and adolescents have an appropriate environment and facilities and are involved in decisions about their car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 department keeps in touch with the patients’ perspective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udit of fasting times, cancellation, morbidity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There is assessment of patient and family satisfaction by means of questionnaires</w:t>
      </w:r>
    </w:p>
    <w:p>
      <w:pPr>
        <w:pStyle w:val="Normal"/>
        <w:numPr>
          <w:ilvl w:val="2"/>
          <w:numId w:val="1"/>
        </w:numPr>
        <w:autoSpaceDE w:val="false"/>
        <w:spacing w:before="0" w:after="12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  <w:t>Lay/patient representatives are involved in organisational planning</w:t>
      </w:r>
    </w:p>
    <w:p>
      <w:pPr>
        <w:pStyle w:val="Normal"/>
        <w:autoSpaceDE w:val="false"/>
        <w:spacing w:before="0" w:after="120"/>
        <w:ind w:left="720" w:hanging="0"/>
        <w:rPr>
          <w:rFonts w:ascii="Gill Sans MT" w:hAnsi="Gill Sans MT" w:cs="FrizQuadrata"/>
        </w:rPr>
      </w:pPr>
      <w:r>
        <w:rPr>
          <w:rFonts w:cs="FrizQuadrata" w:ascii="Gill Sans MT" w:hAnsi="Gill Sans MT"/>
        </w:rPr>
      </w:r>
      <w:r>
        <w:br w:type="page"/>
      </w:r>
    </w:p>
    <w:p>
      <w:pPr>
        <w:pStyle w:val="Normal"/>
        <w:autoSpaceDE w:val="false"/>
        <w:ind w:left="720" w:hanging="720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  <w:t>360</w:t>
      </w:r>
      <w:r>
        <w:rPr>
          <w:rFonts w:cs="Arial" w:ascii="Gill Sans MT" w:hAnsi="Gill Sans MT"/>
          <w:u w:val="single"/>
        </w:rPr>
        <w:t>°</w:t>
      </w:r>
      <w:r>
        <w:rPr>
          <w:rFonts w:cs="Arial" w:ascii="Gill Sans MT" w:hAnsi="Gill Sans MT"/>
          <w:b/>
          <w:u w:val="single"/>
        </w:rPr>
        <w:t xml:space="preserve"> appraisal of the department </w:t>
      </w:r>
    </w:p>
    <w:p>
      <w:pPr>
        <w:pStyle w:val="Normal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Standard explanatory letters and questionnaires are attached </w:t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1. by colleagues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olleagues are invited to help in the department’s self-review by offering 360° appraisal.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The process is focussed on the paediatric anaesthetists as a department and their organisation and practice. It is hoped that colleague appraisal will highlight areas of good practice, and make the department more aware problems which can be addressed.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If colleagues have concerns about the judgement or clinical skills, working habits or probity of any member of the department they should report that formally through the normal channels.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  <w:u w:val="single"/>
        </w:rPr>
        <w:t>People to contact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</w:rPr>
        <w:t>Head of Department of Anaesthesia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Surgeons with paediatric practice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Consultant paediatricians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Chief Executive 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Medical Director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Theatre Manager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Directorate Business Manager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Anaesthetic Secretary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Senior ODP / anaesthetic nurse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Recovery staff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Senior paediatric ward nurses, including DSU 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lay specialist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ill Sans MT" w:hAnsi="Gill Sans MT" w:cs="Arial"/>
          <w:u w:val="single"/>
        </w:rPr>
      </w:pPr>
      <w:r>
        <w:rPr>
          <w:rFonts w:cs="Arial" w:ascii="Gill Sans MT" w:hAnsi="Gill Sans MT"/>
        </w:rPr>
        <w:t xml:space="preserve">Trainees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Gill Sans MT" w:hAnsi="Gill Sans MT" w:cs="Arial"/>
        </w:rPr>
      </w:pPr>
      <w:r>
        <w:rPr>
          <w:rFonts w:cs="Arial" w:ascii="Gill Sans MT" w:hAnsi="Gill Sans MT"/>
        </w:rPr>
        <w:t xml:space="preserve">PICU Consultant 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Local transfer team</w:t>
      </w:r>
    </w:p>
    <w:p>
      <w:pPr>
        <w:pStyle w:val="Normal"/>
        <w:ind w:left="720" w:hanging="0"/>
        <w:rPr>
          <w:rFonts w:ascii="Gill Sans MT" w:hAnsi="Gill Sans MT" w:cs="Arial"/>
        </w:rPr>
      </w:pPr>
      <w:r>
        <w:rPr>
          <w:rFonts w:cs="Arial" w:ascii="Gill Sans MT" w:hAnsi="Gill Sans MT"/>
        </w:rPr>
        <w:t>Pain team</w:t>
      </w:r>
    </w:p>
    <w:p>
      <w:pPr>
        <w:pStyle w:val="Normal"/>
        <w:ind w:left="720" w:hanging="0"/>
        <w:rPr/>
      </w:pPr>
      <w:r>
        <w:rPr>
          <w:rFonts w:cs="Arial" w:ascii="Gill Sans MT" w:hAnsi="Gill Sans MT"/>
        </w:rPr>
        <w:t>ED Consultant</w:t>
      </w:r>
    </w:p>
    <w:p>
      <w:pPr>
        <w:pStyle w:val="Normal"/>
        <w:autoSpaceDE w:val="false"/>
        <w:ind w:left="720" w:hanging="720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rmal"/>
        <w:autoSpaceDE w:val="false"/>
        <w:ind w:left="720" w:hanging="72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2. by patients/ families 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  <w:t>Children and their families are also invited to help in the department’s self-review by offering 360° appraisal. The questionnaire is given to the family of every child cared for by the paediatric anaesthetists in the hospital for a period of 1-2 weeks (depending on throughput)</w:t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p>
      <w:pPr>
        <w:pStyle w:val="Normal"/>
        <w:rPr>
          <w:rFonts w:ascii="Gill Sans MT" w:hAnsi="Gill Sans MT" w:cs="Arial"/>
        </w:rPr>
      </w:pPr>
      <w:r>
        <w:rPr>
          <w:rFonts w:cs="Arial" w:ascii="Gill Sans MT" w:hAnsi="Gill Sans MT"/>
        </w:rPr>
      </w:r>
    </w:p>
    <w:sectPr>
      <w:headerReference w:type="default" r:id="rId2"/>
      <w:type w:val="nextPage"/>
      <w:pgSz w:w="11906" w:h="16838"/>
      <w:pgMar w:left="126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color w:val="000080"/>
        <w:sz w:val="20"/>
        <w:szCs w:val="20"/>
      </w:rPr>
    </w:pPr>
    <w:r>
      <w:rPr>
        <w:rFonts w:cs="Arial"/>
        <w:color w:val="000080"/>
        <w:sz w:val="20"/>
        <w:szCs w:val="20"/>
      </w:rPr>
      <w:drawing>
        <wp:inline distT="0" distB="0" distL="0" distR="0">
          <wp:extent cx="810895" cy="6108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47:00Z</dcterms:created>
  <dc:creator>ISSD</dc:creator>
  <dc:description/>
  <cp:keywords/>
  <dc:language>en-US</dc:language>
  <cp:lastModifiedBy> </cp:lastModifiedBy>
  <dcterms:modified xsi:type="dcterms:W3CDTF">2009-05-25T14:04:00Z</dcterms:modified>
  <cp:revision>6</cp:revision>
  <dc:subject/>
  <dc:title/>
</cp:coreProperties>
</file>