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bookmarkStart w:id="0" w:name="OLE_LINK1"/>
      <w:r>
        <w:rPr/>
        <w:drawing>
          <wp:inline distT="0" distB="0" distL="0" distR="0">
            <wp:extent cx="194437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sz w:val="32"/>
        </w:rPr>
      </w:pPr>
      <w:r>
        <w:rPr>
          <w:sz w:val="32"/>
        </w:rPr>
        <w:t>Seventh Annual Meeting</w:t>
      </w:r>
    </w:p>
    <w:p>
      <w:pPr>
        <w:pStyle w:val="Heading"/>
        <w:rPr/>
      </w:pPr>
      <w:r>
        <w:rPr>
          <w:sz w:val="32"/>
        </w:rPr>
        <w:t>Friday 2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pril 2012</w:t>
      </w:r>
    </w:p>
    <w:p>
      <w:pPr>
        <w:pStyle w:val="Heading"/>
        <w:rPr>
          <w:sz w:val="32"/>
        </w:rPr>
      </w:pPr>
      <w:r>
        <w:rPr>
          <w:sz w:val="32"/>
        </w:rPr>
        <w:t>Hilton Dunkeld House Hotel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Registration for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ee:  </w:t>
        <w:tab/>
        <w:tab/>
        <w:tab/>
        <w:tab/>
        <w:t>Day delegate Friday</w:t>
        <w:tab/>
        <w:tab/>
        <w:tab/>
        <w:t>£50</w:t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ommodation:</w:t>
        <w:tab/>
        <w:tab/>
        <w:t>Overnight Thursday D,B&amp;B</w:t>
        <w:tab/>
        <w:tab/>
        <w:t>£12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book day delegate fee as detailed below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lease book accommodation directly with hotel quoting ‘SPAN 2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pril 2012’ Hotel Tel: 01350 728333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Detail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Address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spital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ail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fic Dietary requirements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ll you be taking dinner and accommodation offer?       Y / 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make cheques payable to ‘SPAN’ and send with completed application form to: </w:t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eda Forrest (SPA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>Operating Theatr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>Royal Aberdeen Children’s Hospital,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>Westburn Road,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>Aberdeen AB25 2Z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GB"/>
        </w:rPr>
        <w:t>CLOSING DATE: Thursday 5</w:t>
      </w:r>
      <w:r>
        <w:rPr>
          <w:rFonts w:cs="Arial" w:ascii="Arial" w:hAnsi="Arial"/>
          <w:b/>
          <w:sz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lang w:val="en-GB"/>
        </w:rPr>
        <w:t xml:space="preserve"> April 2012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7:00Z</dcterms:created>
  <dc:creator>GWILSON1</dc:creator>
  <dc:description/>
  <dc:language>en-US</dc:language>
  <cp:lastModifiedBy>Keith Muir</cp:lastModifiedBy>
  <dcterms:modified xsi:type="dcterms:W3CDTF">2012-02-06T12:34:00Z</dcterms:modified>
  <cp:revision>9</cp:revision>
  <dc:subject/>
  <dc:title> </dc:title>
</cp:coreProperties>
</file>